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lang w:val="fi-FI"/>
        </w:rPr>
        <w:t>HÄMEENLINNAN RETKEN MATKARAPORTTI 20.5.2006</w:t>
      </w:r>
    </w:p>
    <w:p>
      <w:pPr>
        <w:pStyle w:val="Normal"/>
        <w:rPr>
          <w:b/>
          <w:b/>
          <w:sz w:val="28"/>
          <w:szCs w:val="28"/>
          <w:lang w:val="fi-FI"/>
        </w:rPr>
      </w:pPr>
      <w:r>
        <w:rPr>
          <w:b/>
          <w:sz w:val="28"/>
          <w:szCs w:val="28"/>
          <w:lang w:val="fi-FI"/>
        </w:rPr>
      </w:r>
    </w:p>
    <w:p>
      <w:pPr>
        <w:pStyle w:val="Normal"/>
        <w:rPr/>
      </w:pPr>
      <w:r>
        <w:rPr>
          <w:lang w:val="fi-FI"/>
        </w:rPr>
        <w:t>Hätisen sukuseuran sukuneuvoston organisoima tutustumismatka suvun historiaan läheisesti kuuluvaan Hätilän kartanoon Hämeenlinnassa toteutettiin linja-autoretkenä lauantaina 20.5.2006. Retkelle osallistui 40 henkilöä eri puolilta Suomea, pääosa kuitenkin Pohjois-Savosta. Linja-auton kuljettajana oli Aarne Veijalainen Hojo-Matkoista.</w:t>
      </w:r>
    </w:p>
    <w:p>
      <w:pPr>
        <w:pStyle w:val="Normal"/>
        <w:rPr>
          <w:lang w:val="fi-FI"/>
        </w:rPr>
      </w:pPr>
      <w:r>
        <w:rPr>
          <w:lang w:val="fi-FI"/>
        </w:rPr>
      </w:r>
    </w:p>
    <w:p>
      <w:pPr>
        <w:pStyle w:val="Normal"/>
        <w:rPr>
          <w:lang w:val="fi-FI"/>
        </w:rPr>
      </w:pPr>
      <w:r>
        <w:rPr>
          <w:lang w:val="fi-FI"/>
        </w:rPr>
        <w:t>Matka alkoi Tuusniemen linja-autoasemalta klo 5.30 lauantaiaamuna. Tuusniemeltä kyytiin tulivat Sisko Voutilainen, Esko ja Raimo Hätinen. Varolan Portilta joukkoon liittyivät Eila ja Olavi Hätinen sekä Anita Räsänen. Eija ja Risto Hätinen nousivat kyytiin Toivalasta.</w:t>
      </w:r>
    </w:p>
    <w:p>
      <w:pPr>
        <w:pStyle w:val="Normal"/>
        <w:rPr>
          <w:lang w:val="fi-FI"/>
        </w:rPr>
      </w:pPr>
      <w:r>
        <w:rPr>
          <w:lang w:val="fi-FI"/>
        </w:rPr>
      </w:r>
    </w:p>
    <w:p>
      <w:pPr>
        <w:pStyle w:val="Normal"/>
        <w:rPr>
          <w:lang w:val="fi-FI"/>
        </w:rPr>
      </w:pPr>
      <w:r>
        <w:rPr>
          <w:lang w:val="fi-FI"/>
        </w:rPr>
        <w:t>Kuopioon saavuimme klo 6.20. Pääosa linja-auton matkustajista tulikin Kuopion linja-autoasemalta; Kaisa ja Raimo Harvima, Eevi Hämäläinen, Eira ja Jouni Hätinen, Heimo Hätinen, Jouko Hätinen, Jukka Hätinen, Matti Hätinen, Mikko Hätinen, Vilho Hätinen, Anneli Mantsinen, Leena ja Jouko Suvanto.</w:t>
      </w:r>
    </w:p>
    <w:p>
      <w:pPr>
        <w:pStyle w:val="Normal"/>
        <w:rPr>
          <w:lang w:val="fi-FI"/>
        </w:rPr>
      </w:pPr>
      <w:r>
        <w:rPr>
          <w:lang w:val="fi-FI"/>
        </w:rPr>
      </w:r>
    </w:p>
    <w:p>
      <w:pPr>
        <w:pStyle w:val="Normal"/>
        <w:rPr>
          <w:lang w:val="fi-FI"/>
        </w:rPr>
      </w:pPr>
      <w:r>
        <w:rPr>
          <w:lang w:val="fi-FI"/>
        </w:rPr>
        <w:t xml:space="preserve">Jari-Pekka huoltoasemalta nousivat autoon Tuula ja Pentti Hätinen. Kahvitauon pidimme Kanavuoren ABC:llä, jonka jälkeen matka jatkui kohti Jyväskylää. Sieltä matkaseuraan liittyi Markku Hätinen. Matkan aikana Pentti kertoi uusista tiedoista, joita hän on saanut selville omassa sukututkimuksessaan. Pentti opiskelee Tampereen yliopistossa sukututkimusta ja on suunnannut luonnollisesti harjoitus- ja opinnäytetyöt Hätisen suvun tutkimiseen.  </w:t>
      </w:r>
    </w:p>
    <w:p>
      <w:pPr>
        <w:pStyle w:val="Normal"/>
        <w:rPr>
          <w:lang w:val="fi-FI"/>
        </w:rPr>
      </w:pPr>
      <w:r>
        <w:rPr>
          <w:lang w:val="fi-FI"/>
        </w:rPr>
      </w:r>
    </w:p>
    <w:p>
      <w:pPr>
        <w:pStyle w:val="Normal"/>
        <w:rPr/>
      </w:pPr>
      <w:r>
        <w:rPr>
          <w:lang w:val="fi-FI"/>
        </w:rPr>
        <w:t>Jyväskylästä suuntasimme kohti Tamperetta, jonne saavuimme n. klo 10.30. Tampereelta tulivat autoon Helvi ja Jorma Palomäki.</w:t>
      </w:r>
    </w:p>
    <w:p>
      <w:pPr>
        <w:pStyle w:val="Normal"/>
        <w:rPr>
          <w:lang w:val="fi-FI"/>
        </w:rPr>
      </w:pPr>
      <w:r>
        <w:rPr>
          <w:lang w:val="fi-FI"/>
        </w:rPr>
      </w:r>
    </w:p>
    <w:p>
      <w:pPr>
        <w:pStyle w:val="Normal"/>
        <w:rPr>
          <w:lang w:val="fi-FI"/>
        </w:rPr>
      </w:pPr>
      <w:r>
        <w:rPr>
          <w:lang w:val="fi-FI"/>
        </w:rPr>
        <w:t>Hämeenlinnaan saavuimme  hieman etuajassa, joten meille jäi aikaa tehdä kiertoajelu Aulangolle ja Hätilän kaupungin osaan. Kuljimmekin esi-isiemme nimen mukaan nimetyn Hätilänkadun kautta Aulangolle. Pienen harhailun jälkeen löysimme Ravintola Seiskan  Suomen kasarmien alueelta. Ravintola Seiskassa olivat odottamassa meitä Hannele ja Pentti Erkkilä, Johannes Hätinen, Timo Hätinen, Pekka Hätinen ja Paula Leppänen, Marja-Leena ja Tapani Karjalainen, Raija-Liisa Konkola, Esko Posti,  Helga ja Pentti Rissanen ja Marketta Päretie. Ravintola Seiskassa nautimme seisovasta pöydästä Kasarminlihapataa höystettynä keitetyillä perunoilla ja salaateilla. Jälkiruokana oli makea annos kahvin kera. Ruoka oli maukasta ja kotiruuan kaltaisesti maustettu.</w:t>
      </w:r>
    </w:p>
    <w:p>
      <w:pPr>
        <w:pStyle w:val="Normal"/>
        <w:rPr>
          <w:lang w:val="fi-FI"/>
        </w:rPr>
      </w:pPr>
      <w:r>
        <w:rPr>
          <w:lang w:val="fi-FI"/>
        </w:rPr>
      </w:r>
    </w:p>
    <w:p>
      <w:pPr>
        <w:pStyle w:val="Normal"/>
        <w:rPr>
          <w:lang w:val="fi-FI"/>
        </w:rPr>
      </w:pPr>
      <w:r>
        <w:rPr>
          <w:lang w:val="fi-FI"/>
        </w:rPr>
        <w:t xml:space="preserve">Tykistömuseolle saavuimme lähes aikataulussa klo 13.00. Museon kokoustilassa Pohjola salissa suvun esimies Pentti Hätinen lausui kaikki tervetulleiksi ja toivotti myös FT Anna-Maria Vilkunan tervetulleeksi esitelmöimään Hätilän kartanon historiasta. Vilkuna pitikin erittäin mielenkiintoisen luennon, jonka Mikko Hätinen kuvasi videokameralla Anna-Maria Vilkunan luvalla. Videosta saa joko CD- tai DVD-kopioita sukuseuralta erillistä maksua vastaan. Luennon jälkeen virisi vilkas keskusteli ja Anna-Maria Vilkuna sai vastata moneen kysymykseen tarkentaakseen luennolla esille tulleita näkökohtia. Yksi kysymyksistä oli mm. Miksi Hätilän kartanosta jouduttiin luopumaan? </w:t>
      </w:r>
    </w:p>
    <w:p>
      <w:pPr>
        <w:pStyle w:val="Normal"/>
        <w:rPr>
          <w:lang w:val="fi-FI"/>
        </w:rPr>
      </w:pPr>
      <w:r>
        <w:rPr>
          <w:lang w:val="fi-FI"/>
        </w:rPr>
      </w:r>
    </w:p>
    <w:p>
      <w:pPr>
        <w:pStyle w:val="Normal"/>
        <w:rPr>
          <w:lang w:val="fi-FI"/>
        </w:rPr>
      </w:pPr>
      <w:r>
        <w:rPr>
          <w:lang w:val="fi-FI"/>
        </w:rPr>
        <w:t>Luennon ja keskustelujen jälkeen nautittiin voipullakahvit Tykistömuseon kahvilassa Cafe Katrissa.</w:t>
      </w:r>
    </w:p>
    <w:p>
      <w:pPr>
        <w:pStyle w:val="Normal"/>
        <w:rPr>
          <w:lang w:val="fi-FI"/>
        </w:rPr>
      </w:pPr>
      <w:r>
        <w:rPr>
          <w:lang w:val="fi-FI"/>
        </w:rPr>
      </w:r>
    </w:p>
    <w:p>
      <w:pPr>
        <w:pStyle w:val="Normal"/>
        <w:rPr>
          <w:lang w:val="fi-FI"/>
        </w:rPr>
      </w:pPr>
      <w:r>
        <w:rPr>
          <w:lang w:val="fi-FI"/>
        </w:rPr>
        <w:t>Tykistömuseoon tutustuimme Teuvo Mahrbergin opastuksella. Hän opasti meitä sotilaallisen huumorin kanssa väritettynä tykkien ja tykistön historiaan. Tunnin mittaisella kierroksella emme ennättäneet tutustua kuin osaan Tykistömuseota. Totesimmekin, että voimme joskus tehdä uudestaan matkan Hämeenlinnaan, näkemistä siellä riittää pidempäänkin vierailuun. Museoon tutustumisen päätimme katsomalla dokumenttifilmin Tali-Ihantilan taistelusta, johon Hätisenkin suvusta on ollut ainakin miehiä mukana. Elleivät olisi olleet, niin olisi hyvin todennäköistä, ettei Hätisen sukuseuraa olisi olemassa.</w:t>
      </w:r>
    </w:p>
    <w:p>
      <w:pPr>
        <w:pStyle w:val="Normal"/>
        <w:rPr>
          <w:lang w:val="fi-FI"/>
        </w:rPr>
      </w:pPr>
      <w:r>
        <w:rPr>
          <w:lang w:val="fi-FI"/>
        </w:rPr>
      </w:r>
    </w:p>
    <w:p>
      <w:pPr>
        <w:pStyle w:val="Normal"/>
        <w:rPr>
          <w:lang w:val="fi-FI"/>
        </w:rPr>
      </w:pPr>
      <w:r>
        <w:rPr>
          <w:lang w:val="fi-FI"/>
        </w:rPr>
        <w:t>Paluumatkalle lähdimme hieman etuajassa. Ensimmäinen pysähdys oli Tampereella ja autosta jäivät pois Helvi ja Jorma Palomäki. Kahvitauon pidimme Oriveden ABC:llä, josta matka jatkui kohti Jyväskylää. Hätisen Markun jätimme Jyväskylään ja suuntasimme kohti Kuopiota. Jari-Pekassa pidimme lyhyen jaloittelutauon ja autosta poistuivat Hätisen Tuula ja Pentti. Pentti lausui kiitokset kaikille mukanaolosta ja kiitti myös kuljettajaa turvallisesti sujuneesta matkasta.</w:t>
      </w:r>
    </w:p>
    <w:p>
      <w:pPr>
        <w:pStyle w:val="Normal"/>
        <w:rPr>
          <w:lang w:val="fi-FI"/>
        </w:rPr>
      </w:pPr>
      <w:r>
        <w:rPr>
          <w:lang w:val="fi-FI"/>
        </w:rPr>
      </w:r>
    </w:p>
    <w:p>
      <w:pPr>
        <w:pStyle w:val="Normal"/>
        <w:rPr>
          <w:lang w:val="fi-FI"/>
        </w:rPr>
      </w:pPr>
      <w:r>
        <w:rPr>
          <w:lang w:val="fi-FI"/>
        </w:rPr>
        <w:t>Kuopioon saavuimme aikataulussa n. klo 22. Kuopioon jäivät samat henkilöt, jotka olivat aamulla autoon nousseet. Toivalan kautta matka jatkui kohti Tuusniemeä. Radion aikamerkin lyödessä klo 23:a autonkuljettaja Aaro Veijalainen pysäytti auton Tuusniemen linja-autoasemalle. Matka päättyi aikataulun mukaisesti.</w:t>
      </w:r>
    </w:p>
    <w:p>
      <w:pPr>
        <w:pStyle w:val="Normal"/>
        <w:rPr>
          <w:lang w:val="fi-FI"/>
        </w:rPr>
      </w:pPr>
      <w:r>
        <w:rPr>
          <w:lang w:val="fi-FI"/>
        </w:rPr>
      </w:r>
    </w:p>
    <w:p>
      <w:pPr>
        <w:pStyle w:val="Normal"/>
        <w:rPr>
          <w:lang w:val="fi-FI"/>
        </w:rPr>
      </w:pPr>
      <w:r>
        <w:rPr>
          <w:lang w:val="fi-FI"/>
        </w:rPr>
        <w:t>Matkan taloudellinen puoli</w:t>
      </w:r>
    </w:p>
    <w:p>
      <w:pPr>
        <w:pStyle w:val="Normal"/>
        <w:rPr>
          <w:lang w:val="fi-FI"/>
        </w:rPr>
      </w:pPr>
      <w:r>
        <w:rPr>
          <w:lang w:val="fi-FI"/>
        </w:rPr>
      </w:r>
    </w:p>
    <w:p>
      <w:pPr>
        <w:pStyle w:val="Normal"/>
        <w:rPr>
          <w:lang w:val="fi-FI"/>
        </w:rPr>
      </w:pPr>
      <w:r>
        <w:rPr>
          <w:lang w:val="fi-FI"/>
        </w:rPr>
        <w:t>1. Tulot</w:t>
      </w:r>
    </w:p>
    <w:p>
      <w:pPr>
        <w:pStyle w:val="Normal"/>
        <w:rPr>
          <w:lang w:val="fi-FI"/>
        </w:rPr>
      </w:pPr>
      <w:r>
        <w:rPr>
          <w:lang w:val="fi-FI"/>
        </w:rPr>
        <w:tab/>
        <w:t>- osallistumismaksut</w:t>
        <w:tab/>
        <w:tab/>
        <w:tab/>
        <w:tab/>
        <w:tab/>
        <w:tab/>
        <w:t xml:space="preserve">         1 610,00  €</w:t>
      </w:r>
    </w:p>
    <w:p>
      <w:pPr>
        <w:pStyle w:val="Normal"/>
        <w:rPr>
          <w:lang w:val="fi-FI"/>
        </w:rPr>
      </w:pPr>
      <w:r>
        <w:rPr>
          <w:lang w:val="fi-FI"/>
        </w:rPr>
      </w:r>
    </w:p>
    <w:p>
      <w:pPr>
        <w:pStyle w:val="Normal"/>
        <w:rPr>
          <w:lang w:val="fi-FI"/>
        </w:rPr>
      </w:pPr>
      <w:r>
        <w:rPr>
          <w:lang w:val="fi-FI"/>
        </w:rPr>
        <w:t>2. Menot</w:t>
      </w:r>
    </w:p>
    <w:p>
      <w:pPr>
        <w:pStyle w:val="Normal"/>
        <w:rPr>
          <w:lang w:val="fi-FI"/>
        </w:rPr>
      </w:pPr>
      <w:r>
        <w:rPr>
          <w:lang w:val="fi-FI"/>
        </w:rPr>
        <w:tab/>
        <w:t>- linja-auto</w:t>
        <w:tab/>
        <w:tab/>
        <w:tab/>
        <w:tab/>
        <w:tab/>
        <w:t>850.00  €</w:t>
      </w:r>
    </w:p>
    <w:p>
      <w:pPr>
        <w:pStyle w:val="Normal"/>
        <w:rPr>
          <w:lang w:val="fi-FI"/>
        </w:rPr>
      </w:pPr>
      <w:r>
        <w:rPr>
          <w:lang w:val="fi-FI"/>
        </w:rPr>
        <w:tab/>
        <w:t>- ruokailu Ravintola Seiskassa</w:t>
        <w:tab/>
        <w:tab/>
        <w:t>406,60  €</w:t>
      </w:r>
    </w:p>
    <w:p>
      <w:pPr>
        <w:pStyle w:val="Normal"/>
        <w:rPr>
          <w:lang w:val="fi-FI"/>
        </w:rPr>
      </w:pPr>
      <w:r>
        <w:rPr>
          <w:lang w:val="fi-FI"/>
        </w:rPr>
        <w:tab/>
        <w:t>- sisäänpääsymaksu Tykistömuseoon</w:t>
        <w:tab/>
        <w:tab/>
        <w:t>195.00  €</w:t>
      </w:r>
    </w:p>
    <w:p>
      <w:pPr>
        <w:pStyle w:val="Normal"/>
        <w:rPr>
          <w:lang w:val="fi-FI"/>
        </w:rPr>
      </w:pPr>
      <w:r>
        <w:rPr>
          <w:lang w:val="fi-FI"/>
        </w:rPr>
        <w:tab/>
        <w:t>- kahvit Cafe Katrissa</w:t>
        <w:tab/>
        <w:tab/>
        <w:tab/>
        <w:t xml:space="preserve">              70.20  €</w:t>
      </w:r>
    </w:p>
    <w:p>
      <w:pPr>
        <w:pStyle w:val="Normal"/>
        <w:rPr>
          <w:lang w:val="fi-FI"/>
        </w:rPr>
      </w:pPr>
      <w:r>
        <w:rPr>
          <w:lang w:val="fi-FI"/>
        </w:rPr>
        <w:tab/>
        <w:t>- virvokkeet linja-autossa 22*1,25 €</w:t>
        <w:tab/>
        <w:tab/>
        <w:t xml:space="preserve">  27.50  €</w:t>
      </w:r>
    </w:p>
    <w:p>
      <w:pPr>
        <w:pStyle w:val="Normal"/>
        <w:rPr>
          <w:lang w:val="fi-FI"/>
        </w:rPr>
      </w:pPr>
      <w:r>
        <w:rPr>
          <w:lang w:val="fi-FI"/>
        </w:rPr>
        <w:tab/>
        <w:t>- luentopalkkio Anna-Maria Vilkunalle</w:t>
        <w:tab/>
        <w:t>108.00  €</w:t>
      </w:r>
    </w:p>
    <w:p>
      <w:pPr>
        <w:pStyle w:val="Normal"/>
        <w:rPr/>
      </w:pPr>
      <w:r>
        <w:rPr>
          <w:lang w:val="fi-FI"/>
        </w:rPr>
        <w:tab/>
        <w:t>- matkakorvaus Anna-Maria Vilkunalle</w:t>
        <w:tab/>
        <w:t xml:space="preserve">  34.20  €  </w:t>
        <w:tab/>
        <w:t xml:space="preserve">        1 691.50  € </w:t>
      </w:r>
    </w:p>
    <w:p>
      <w:pPr>
        <w:pStyle w:val="Normal"/>
        <w:rPr>
          <w:lang w:val="fi-FI"/>
        </w:rPr>
      </w:pPr>
      <w:r>
        <w:rPr>
          <w:lang w:val="fi-FI"/>
        </w:rPr>
        <w:tab/>
        <w:tab/>
        <w:tab/>
        <w:tab/>
        <w:tab/>
        <w:tab/>
        <w:tab/>
        <w:tab/>
        <w:tab/>
        <w:t xml:space="preserve">      ---------------</w:t>
      </w:r>
    </w:p>
    <w:p>
      <w:pPr>
        <w:pStyle w:val="Normal"/>
        <w:rPr/>
      </w:pPr>
      <w:r>
        <w:rPr>
          <w:lang w:val="fi-FI"/>
        </w:rPr>
        <w:tab/>
        <w:tab/>
        <w:tab/>
        <w:tab/>
        <w:tab/>
        <w:tab/>
        <w:tab/>
        <w:tab/>
        <w:tab/>
        <w:t xml:space="preserve">        -   81.50  €</w:t>
      </w:r>
    </w:p>
    <w:p>
      <w:pPr>
        <w:pStyle w:val="Normal"/>
        <w:rPr>
          <w:lang w:val="fi-FI"/>
        </w:rPr>
      </w:pPr>
      <w:r>
        <w:rPr>
          <w:lang w:val="fi-FI"/>
        </w:rPr>
      </w:r>
    </w:p>
    <w:p>
      <w:pPr>
        <w:pStyle w:val="Normal"/>
        <w:rPr/>
      </w:pPr>
      <w:r>
        <w:rPr>
          <w:lang w:val="fi-FI"/>
        </w:rPr>
        <w:t xml:space="preserve">Retki oli sukuseuran ensimmäinen ja onnistui siinä määrin hyvin, että vuorovuosin sukukokouksen kanssa voidaan toteuttaa vastaavan tyyppinen tapahtuma uudelleen.  </w:t>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i-FI"/>
      </w:rPr>
    </w:pPr>
    <w:r>
      <w:rPr>
        <w:lang w:val="fi-FI"/>
      </w:rPr>
      <w:t>HÄTISEN SUKUSEURA RY</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06:06:00Z</dcterms:created>
  <dc:creator>kthatra</dc:creator>
  <dc:description/>
  <cp:keywords/>
  <dc:language>en-US</dc:language>
  <cp:lastModifiedBy>kthatra</cp:lastModifiedBy>
  <dcterms:modified xsi:type="dcterms:W3CDTF">2006-06-29T06:06:00Z</dcterms:modified>
  <cp:revision>2</cp:revision>
  <dc:subject/>
  <dc:title>HÄTISEN SUKUSEURA RY</dc:title>
</cp:coreProperties>
</file>